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210380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онспект 33 Синтеза Стерлитамак 25-26.11.2023 г. Аспектная Лари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ь 1 ча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52103806"/>
      <w:bookmarkStart w:id="2" w:name="_Hlk152103806"/>
      <w:bookmarkEnd w:id="2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ядающий Огонь. Человек-Посвящённый Мг ФА. Организация О-М-П ИВДИВО Психодинамики О-Ч-С ИВО. Материя Бинар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– бинарически, это константа и формализ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роение части: Огонь, Дух, Свет, Энергия (ОДСЭ) нужны, чтобы работала ча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асть → Система → Аппарат → Част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ух – третий кур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-й горизонт. Зрение – вижу. Взгляд – ищу Эталон И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Ипостаси – Духо-огнебразы (Духо ОгО). Сегодня – Духо-Сп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Отца – материализует План Тво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хождения Синтезов – чтобы «добраться» от Человека до Отца. И стать ИВО Человеком, следующим видом Челове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– реализация Дух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 – вдохнове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до-вольный – недостаточно во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 – действие Дух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ужение подтягивает нас к ИВО. В ИВДИ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ух какой? Ипостасность – «следование» Отцу, быть Отц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чему Волю Отца боятся? Исполнить Волю Отца – это всегда напряг, выход из комфорта. Это нормально для Ипостас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ля Отца сразу идёт в тел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комендация прочитать книгу Элизабет Хейч «Посвящени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Духу нет общих рекомендац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3-48 Синтезы – идеальное развитие Духа Синтез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3 Синтез – доступ к Духу имеет только «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ого я зависима? Если от внешних условий, то это рабств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ядающий Огонь поядает то, что не дано Отцом. Если нет Свободы Во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тобы отстроить Дух, надо задать вопросы: Что? Для чего? Куда приведёт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вать задание Духу, пусть выяснит, что такое Ипостасность Аватарам, ИВ Отцу? Цель Духу на день. Для Духа важна следующая ступен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ух любит пространство, он любит высоту. Ему всегда нужно выш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надо знать точку А и точку Б, А – где я, Б – куда надо прий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интеза → Куб Синтеза → Центральное Ядро и так далее (строение Куба Синтеза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 Отца есть Огонь. Например, Константа – из неё Отец оформляет часть Прозрение. Система – Фора, аппарат – Абсолют, частность – Констан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части Душа: Огонь Чувства → Душа → Чакры матрицы → Частность Чувст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о → Поядающий Огонь → ДНК → Ма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третьем курсе нужна Масса Дух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ято – принято, это Дух. Огонь формирует материю ч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то такое Аватарскость? Ходить к Аватарам, Аватарессам, и просить – введите в Аватарск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то такое Ипостась? Творение.</w:t>
      </w:r>
    </w:p>
    <w:p>
      <w:pPr>
        <w:pStyle w:val="Normal"/>
        <w:spacing w:lineRule="auto" w:line="240" w:before="0" w:after="0"/>
        <w:ind w:firstLine="709"/>
        <w:rPr/>
      </w:pPr>
      <w:bookmarkStart w:id="3" w:name="_Hlk15210383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ДЗ – сложить 8-рицу, 16-рицу:</w:t>
      </w:r>
    </w:p>
    <w:p>
      <w:pPr>
        <w:pStyle w:val="Normal"/>
        <w:spacing w:lineRule="auto" w:line="240" w:before="0" w:after="0"/>
        <w:ind w:firstLine="709"/>
        <w:rPr/>
      </w:pPr>
      <w:bookmarkStart w:id="4" w:name="_Hlk152103838"/>
      <w:bookmarkEnd w:id="4"/>
      <w:r>
        <w:rPr>
          <w:rFonts w:cs="Times New Roman" w:ascii="Times New Roman" w:hAnsi="Times New Roman"/>
          <w:sz w:val="24"/>
          <w:szCs w:val="24"/>
        </w:rPr>
        <w:t>Посвящённый – сделай с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ужащий – вдохновись с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постась – имперскость, все пути. У Ипостаси вопрос – куда иду? Служит Человек-Ипостась – минимально мышл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гонь Служения → Мышление → Мысль → Единица → Служе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авьте цель воплощения – реализация Ману, Будды, Христа и так далее. Ходите на «работу» реализовывать Христа, Ману, и так далее. Развитие педагогики – видеть в каждом ученике От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постась – синтезфизичность. Ходить 16-ти Октав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постась 508 часть, действует Ху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троится Базовыми частями, у него тело Дух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вящённый – Цельные части с видами организации материи (ВОМ), тело Огня. Цельность многообраз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ужащий – Метагалактические части, тело Любв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постась – Октавные части, тело Мудрости.</w:t>
      </w:r>
    </w:p>
    <w:p>
      <w:pPr>
        <w:pStyle w:val="Normal"/>
        <w:spacing w:lineRule="auto" w:line="240" w:before="0" w:after="0"/>
        <w:ind w:firstLine="709"/>
        <w:rPr/>
      </w:pPr>
      <w:bookmarkStart w:id="5" w:name="_Hlk152103856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ДЗ – подтянуть знания Синтеза.</w:t>
      </w:r>
    </w:p>
    <w:p>
      <w:pPr>
        <w:pStyle w:val="Normal"/>
        <w:spacing w:lineRule="auto" w:line="240" w:before="0" w:after="0"/>
        <w:ind w:firstLine="709"/>
        <w:rPr/>
      </w:pPr>
      <w:bookmarkStart w:id="6" w:name="_Hlk152103856"/>
      <w:bookmarkEnd w:id="6"/>
      <w:r>
        <w:rPr>
          <w:rFonts w:cs="Times New Roman" w:ascii="Times New Roman" w:hAnsi="Times New Roman"/>
          <w:sz w:val="24"/>
          <w:szCs w:val="24"/>
        </w:rPr>
        <w:t>Учитель – Архетипические части, тело Во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ладыка – Совершенные части, тело Синте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– Однородные части, тело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 Ипостаси – 508 часть, Синтезфизичность. Ипостась решает страх смер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позиция Тела – Эталонность – О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36.00. Практика № 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bookmarkStart w:id="7" w:name="_Hlk15210386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ДЗ – поискать новую состоятельность. </w:t>
      </w:r>
    </w:p>
    <w:p>
      <w:pPr>
        <w:pStyle w:val="Normal"/>
        <w:spacing w:lineRule="auto" w:line="240" w:before="0" w:after="0"/>
        <w:ind w:firstLine="709"/>
        <w:rPr/>
      </w:pPr>
      <w:bookmarkStart w:id="8" w:name="_Hlk152103863"/>
      <w:bookmarkEnd w:id="8"/>
      <w:r>
        <w:rPr>
          <w:rFonts w:cs="Times New Roman" w:ascii="Times New Roman" w:hAnsi="Times New Roman"/>
          <w:sz w:val="24"/>
          <w:szCs w:val="24"/>
        </w:rPr>
        <w:t>Мы можем просить КХ Синтезфизичности в Ог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инарика – Ипостась – вершина материаль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ь – нет насыщения новым. Старость человеческая – нет перехода в Посвящённого. Если у Духа нет цели, наступает физическое стар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и жизни </w:t>
        <w:tab/>
        <w:tab/>
        <w:t xml:space="preserve">→ </w:t>
        <w:tab/>
        <w:t>Полномочны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→</w:t>
        <w:tab/>
        <w:t>Компетентны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→</w:t>
        <w:tab/>
        <w:t>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 реализаций: </w:t>
        <w:tab/>
        <w:t>→</w:t>
        <w:tab/>
        <w:t>Потенциа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→</w:t>
        <w:tab/>
        <w:t>Антропный – эволюцион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→</w:t>
        <w:tab/>
        <w:t>Учен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ая среда – продукт, итог деятельности людей частност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идти к Отц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тропность – 16-рица Эволюций, вопрос: в кого я развиваю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й – активно действует в своей стране. Чтобы накопить потенциал – стяжает. Потенциальный – стяжающ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– устремлённый, чему-то обучается. Обучающий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состоит из частей. Отец дал Человеку огромное количество Огн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синтезирующий. Огонь – в Дом, Синтез – челове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ный – служащ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ный – действующ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: что вы делаете в подразделении? Стяжаем. Обучаемся – действовать частью, у всех Аватаров обучаемся, например – воспитанию. Чтобы хорошо обучиться, надо кого-то обуча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олько человек в команде подразделения, столько частей у людей на терри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 лет жизни для Ипостаси. В каждое мгновение Ипостаси компактифицировано 100000 лет – объём Ог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 при Памяти – надо максимально реализовать Огонь. </w:t>
      </w:r>
    </w:p>
    <w:p>
      <w:pPr>
        <w:pStyle w:val="Normal"/>
        <w:spacing w:lineRule="auto" w:line="240" w:before="0" w:after="0"/>
        <w:ind w:firstLine="709"/>
        <w:rPr/>
      </w:pPr>
      <w:bookmarkStart w:id="9" w:name="_Hlk152103875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я - посмотреть фильм «Королева шахмат». </w:t>
      </w:r>
    </w:p>
    <w:p>
      <w:pPr>
        <w:pStyle w:val="Normal"/>
        <w:spacing w:lineRule="auto" w:line="240" w:before="0" w:after="0"/>
        <w:ind w:firstLine="709"/>
        <w:rPr/>
      </w:pPr>
      <w:bookmarkStart w:id="10" w:name="_Hlk152103875"/>
      <w:bookmarkEnd w:id="10"/>
      <w:r>
        <w:rPr>
          <w:rFonts w:cs="Times New Roman" w:ascii="Times New Roman" w:hAnsi="Times New Roman"/>
          <w:sz w:val="24"/>
          <w:szCs w:val="24"/>
        </w:rPr>
        <w:t>Ядра Синтеза не гарантия, что в следующей жизни будут идеальные для реализации услов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04.00.00. Монада – хочет идеальные условия жизни при воплощении. Омега – только воплотиться, не важно, когда и ку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комендация – служить от избытка Огня, а не от недостат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нтез → пишется в Огон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онь → материализуется в Волю → пишется в Ду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ух → материализуется в Мудрость → пишется в Св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т → материализуется в Любовь → пишется в Энерг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деале, стяжать Огонь у Отца – действовать, и расшифровывать Мудрость самом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пользоваться поддержкой окружающих людей во внутреннем развитии и принятии решений. Поддержать нас может только Отец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иси в Духе знает только троица – Отец, КХ и Я (Дух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политтехнологии построены так, чтобы «отрывать» человека от Отц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Дух 6-рицы и попросим нас преобразить. Попросим фрагмент Поядающего Огня. Пойдём в практике в 33-й Архетип, в Мг Человека-Посвящённ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04.15.00. Арх материй 512 = 16 х 32, они дают нам 32-ричную антроп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ы всем ИВДИВО проходим вторую Эволюцию, в следующие выходные – Человек-Служащий, третья Эволюция. Сейчас разрабатываем второй горизонт – Методы, ощущения, эманации, практики, и так дал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на Архетипы – что такое Архети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 Арх Октава? Что это? Это соответствующий вид Космоса. Каждая Октава – как часть большого Космоса – это 1025 Архетипов Огня-Мате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вдиво-полисы – складывают природу Космоса, где живут Аватары Синте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48 Арх Октава – Космос Октавного ракурс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вдиво-полисы – приро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– концентрация архетипов, где могут жить в том числе и  наши Мировые тел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шей планеты Земля – Солнечная система, галактика Млечный Путь, Метагалактика Ф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ы живём в Ивдиво-полисе – граждане ИВДИВО планеты Земля и Мг Ф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цу мы выходим за пределы ИВДИВО, там видим Отеца человеком, мужчиной по образу и подоби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хетип Огня-Материи – оболочка Части ИВ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нтре любой оболочки – тело. 448 Часть  - тело  О-Ч-Субъ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– отстроиться Отцом ипостасностью, вызвать на себя ИВДИВО, и отэманировать человече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4.30.00. Практика № 2. В 33-й Арх Мг, стяжаем 6-рицу, потом к ИВО 1025 Арх и стяжаем фрагмент Поядающего Ог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56.00. Переры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15210390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1 день 2 ча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Hlk152103900"/>
      <w:bookmarkStart w:id="13" w:name="_Hlk152103900"/>
      <w:bookmarkEnd w:id="13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ть – обязательно для потенциализации. Чтобы стяжать, надо знать, как использовать Огон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ловия стяжали, надо развернуть и реализовать. Конкретно, как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воспитания: условия – развернуть пробуждение, найти новые имперации и так далее, и довести до движения (по 16-рице частностей). По ключам: 8 → 4, или 8 → 5 → 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пройти по Мира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ловия → Синтезначала → Права → Мысли → Дви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лан – 16 → 1, нужен план стяжания. Дальше, пути прохождения на физику → Синтезфизич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05.30.00. Ценность погружений. Если получилось спонтанное стяжание – нужна генеральная цель (воспитание Домом, Культура Дома, Экономика Дома и так дале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для служения – часть Отца. Организация -внешняя проявленность ча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любое стяжание должно срабатывать ИВДИВ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чность – Сердце – Экономи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асти мы стяжаем ракурсом ВОМ – ОДСЭ, Субъядерность – данного 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152103915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ДЗ – ответить на вопросы. Зачем Отца на планете должно быть много? Варианты ответов: будем воплощаться на эту планету; для качества жизни; стать Человеком ИВО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для тебя самое главное? Ответы: иерархизация, Синтез, ИВДИВО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_Hlk152103915"/>
      <w:bookmarkEnd w:id="15"/>
      <w:r>
        <w:rPr>
          <w:rFonts w:cs="Times New Roman" w:ascii="Times New Roman" w:hAnsi="Times New Roman"/>
          <w:sz w:val="24"/>
          <w:szCs w:val="24"/>
        </w:rPr>
        <w:t xml:space="preserve">Что делает По-Я-Дающий Огонь? Вы действуете Духом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глядит часть, которую даёт Отец? Ядро – как «колобок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ятой расе у великих людей была Высшая Душа – жила как тело на Астрале, или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П действующий, то Д Компетентный – развивает Ду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делаем внутри? Что делать, чтобы не чиститься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люди пришли на Синтез, надо объяснить – зачем? Сначала убеди своё Ипостасное тело. Что оно делает на Синтезе? Ипостасное тело – сверхпассионарит. Дух – Трансвизорное тело. Синтез-тело – пробуждает. Это внутренняя деятель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занимается Поядающий Огонь? Преображен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– когда не от Ог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вы в Отце? Надо возжечься Ядром Огня Отца. Дотянуться до уровня Огня. Тело должно быть восприимчиво к Огн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куда берётся Энергия? Части взаимодействуют – и вырабатывается Энергия. Пример художественного фильма, когда Душа одного человека питала энергией целый большой гор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ойна идёт за человека, а не за энергоносител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ядающий Огонь работает на генерацию Энергии в част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материи: твёрдое, жидкое, газообразное, плазма. Соответственно: ОДСЭ. В синтезе – Поядающий Ого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га – ловит Огнём сигнал От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ы сейчас пойдём стяжать семь Арх частей и семь Арх М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инарика – два взаимодополняющих и максимально противоположных: Ог – Материя, день – ночь… Бинарическая материя позволяет решать противореч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проблемы на физике – решает Образ Отца. ОО – первая ВЦР Мг Ф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 зрением – надо знать номер системы. Зубы – пищеварительная система – Головерсум, номер системы? Головерсум переваривает всё. Костная система – Ивдивость Мудрости. Репродуктивная система – 55-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я частями, можно решить любой вопро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нарическое тело – мы можем им выразить Отца в мате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 мир, но меч я вам принёс. Война со своими недостатк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 – то, что созидает собою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изнь – мы вырабатываем Дух в Огне частност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ы должны генерировать част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воей жизнью выражаем Правила Отца в матер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ика – ОМ.</w:t>
      </w:r>
    </w:p>
    <w:p>
      <w:pPr>
        <w:pStyle w:val="Normal"/>
        <w:spacing w:lineRule="auto" w:line="240" w:before="0" w:after="0"/>
        <w:ind w:firstLine="709"/>
        <w:rPr/>
      </w:pPr>
      <w:bookmarkStart w:id="16" w:name="_Hlk152103928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ДЗ – составить тезаурус. Посвящённый – оператор слов.</w:t>
      </w:r>
    </w:p>
    <w:p>
      <w:pPr>
        <w:pStyle w:val="Normal"/>
        <w:spacing w:lineRule="auto" w:line="240" w:before="0" w:after="0"/>
        <w:ind w:firstLine="709"/>
        <w:rPr/>
      </w:pPr>
      <w:bookmarkStart w:id="17" w:name="_Hlk152103928"/>
      <w:bookmarkEnd w:id="17"/>
      <w:r>
        <w:rPr>
          <w:rFonts w:cs="Times New Roman" w:ascii="Times New Roman" w:hAnsi="Times New Roman"/>
          <w:sz w:val="24"/>
          <w:szCs w:val="24"/>
        </w:rPr>
        <w:t>Что такое ДН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-тело Правила – аккумулирует все Правила ИВО, ИВДИВО, и т. д. Оно даёт набор правил. Вы пришли в какую-то Мг, в Ивдиво-полис – оно нам показывает, как правильно поступать в разных услов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ла накапливают нам действия в разных М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 чего состоят стяжённые семь частей? Стяжали семь видов Бинарического Синте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ние частностей. Аналогия: мужчина и женщина, в ц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.40.00. Практика № 3. Стяжание семи ча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надо что-то сделать, надо возжечься Посвящениями и Правами Синтеза, и Статусами с Началами Созидания. Надо разворачивать насыщенности Компетенц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Компетенции фиксировались в Истине, сейчас там Источник Истины. Сейчас Компетенции у Аватар-Ипостасей, они занимаются Дух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.58.00. Практика № 4. Компет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_Hlk152103941"/>
      <w:r>
        <w:rPr>
          <w:rFonts w:cs="Times New Roman" w:ascii="Times New Roman" w:hAnsi="Times New Roman"/>
          <w:b/>
          <w:bCs/>
          <w:sz w:val="24"/>
          <w:szCs w:val="24"/>
        </w:rPr>
        <w:t>2 день 1 ча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_Hlk152103941"/>
      <w:r>
        <w:rPr>
          <w:rFonts w:cs="Times New Roman" w:ascii="Times New Roman" w:hAnsi="Times New Roman"/>
          <w:b/>
          <w:bCs/>
          <w:sz w:val="24"/>
          <w:szCs w:val="24"/>
        </w:rPr>
        <w:t>ДЗ – Цель и план на курс Ипостаси.</w:t>
      </w:r>
      <w:bookmarkEnd w:id="19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1 часть Психодинам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вящённый – несёт облегчение людям. Ипостась – даёт лёгк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ётр не впускал в рай. Но он также – не выпускал из ра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жно за 16 Синтезов пройти 16 воплощений. Нужно видеть пу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план: 16-ричный рост за курс Ипостаси. Научиться являть, быть К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– восполнение пит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каны – дёргали Дух, направляли ег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вдиво-полисах: в зданиях действуем огнем,  на улице – Духом. Общаемся с ИВАС Синтезным Миром, живем - Мг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– показать путь, чтобы ребёнок начал дума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 – условия → ребёнок ← мама – пол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рение – закон и идей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ламенеть на 100% и быть активным Дух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 с одеждой девушки на погружении. Расшифровка симво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постась надо минимум 7-8 причин – почему? Развёртка должна быть внутренн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ворим так, чтобы каждое слово вызывало Огнём. Выяснить, какие части «против» ситуации. Надо найти внутренние прич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ая энергия – 3, Психодинамика – 16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ние начинается, когда Пси «выброшена» на тройке. Когда Пси не применяется на правильные действ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воровство – грозит огромным объёмом отраб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 выбрасывать Пси при детях – они не могут переработать мамин психиз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0" w:name="_Hlk152103962"/>
      <w:r>
        <w:rPr>
          <w:rFonts w:cs="Times New Roman" w:ascii="Times New Roman" w:hAnsi="Times New Roman"/>
          <w:b/>
          <w:bCs/>
          <w:sz w:val="24"/>
          <w:szCs w:val="24"/>
        </w:rPr>
        <w:t>ДЗ – РА-ботать – действовать Отцом. Выработать новые смыслы, сути слова – работа</w:t>
      </w:r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то такая женщина? Если женщина материя – значит отжила. Где ты поддерживаешь себя женщин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отдаёт эталон, ищет, раскрывает эталон. Основная характеристика любви – суров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миссия – служение. Генеральный план на жиз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н Синтеза – пограничник – «защищает» Отца в человек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ядающий Огонь стоит на защите, чтобы защитить от реакции материи на Синтез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 – метод внедрения Огня в матери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: выйти к КХ, проникнуться телом, прожить. Синтезфизичность на всю территорию (по числу служащих в подразделении). Потом вернуться в матер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 ДП не хватает Духа на 146 млн человек, поэтому партию не любя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З – тренировать охват Духа на число единиц, соответствующих населению на территории подразд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что надо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 знаю, значит не знаю, что Отцу над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озникает страх, надо работать с ипостасностью, с синтезфизичност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свою историческую роль в физическом выражении.</w:t>
      </w:r>
    </w:p>
    <w:p>
      <w:pPr>
        <w:pStyle w:val="Normal"/>
        <w:spacing w:lineRule="auto" w:line="240" w:before="0" w:after="0"/>
        <w:ind w:firstLine="709"/>
        <w:rPr/>
      </w:pPr>
      <w:bookmarkStart w:id="21" w:name="_Hlk152103999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ДЗ – Просить КХ обучить общаться с людьми, как КХ общается с людьми.</w:t>
      </w:r>
    </w:p>
    <w:p>
      <w:pPr>
        <w:pStyle w:val="Normal"/>
        <w:spacing w:lineRule="auto" w:line="240" w:before="0" w:after="0"/>
        <w:ind w:firstLine="709"/>
        <w:rPr/>
      </w:pPr>
      <w:bookmarkStart w:id="22" w:name="_Hlk152103999"/>
      <w:bookmarkEnd w:id="22"/>
      <w:r>
        <w:rPr>
          <w:rFonts w:cs="Times New Roman" w:ascii="Times New Roman" w:hAnsi="Times New Roman"/>
          <w:sz w:val="24"/>
          <w:szCs w:val="24"/>
        </w:rPr>
        <w:t xml:space="preserve">Для Ипостаси личность (6) – внутреннее. Отношение к ДП – лично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юбое исследование должно быть конкретным.</w:t>
      </w:r>
    </w:p>
    <w:p>
      <w:pPr>
        <w:pStyle w:val="Normal"/>
        <w:spacing w:lineRule="auto" w:line="240" w:before="0" w:after="0"/>
        <w:ind w:firstLine="709"/>
        <w:rPr/>
      </w:pPr>
      <w:bookmarkStart w:id="23" w:name="_Hlk152104009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ДЗ – написать эссе – зачем лично нужна ваша должность.</w:t>
      </w:r>
    </w:p>
    <w:p>
      <w:pPr>
        <w:pStyle w:val="Normal"/>
        <w:spacing w:lineRule="auto" w:line="240" w:before="0" w:after="0"/>
        <w:ind w:firstLine="709"/>
        <w:rPr/>
      </w:pPr>
      <w:bookmarkStart w:id="24" w:name="_Hlk152104009"/>
      <w:bookmarkEnd w:id="24"/>
      <w:r>
        <w:rPr>
          <w:rFonts w:cs="Times New Roman" w:ascii="Times New Roman" w:hAnsi="Times New Roman"/>
          <w:sz w:val="24"/>
          <w:szCs w:val="24"/>
        </w:rPr>
        <w:t xml:space="preserve">Тезаурус ДП – чтобы поддерживать личное общение. </w:t>
      </w:r>
    </w:p>
    <w:p>
      <w:pPr>
        <w:pStyle w:val="Normal"/>
        <w:spacing w:lineRule="auto" w:line="240" w:before="0" w:after="0"/>
        <w:ind w:firstLine="709"/>
        <w:rPr/>
      </w:pPr>
      <w:bookmarkStart w:id="25" w:name="_Hlk152104016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ДЗ – Предложение – написать методичку по воспитанию, например, ребёнка.</w:t>
      </w:r>
    </w:p>
    <w:p>
      <w:pPr>
        <w:pStyle w:val="Normal"/>
        <w:spacing w:lineRule="auto" w:line="240" w:before="0" w:after="0"/>
        <w:ind w:firstLine="709"/>
        <w:rPr/>
      </w:pPr>
      <w:bookmarkStart w:id="26" w:name="_Hlk152104016"/>
      <w:bookmarkEnd w:id="26"/>
      <w:r>
        <w:rPr>
          <w:rFonts w:cs="Times New Roman" w:ascii="Times New Roman" w:hAnsi="Times New Roman"/>
          <w:sz w:val="24"/>
          <w:szCs w:val="24"/>
        </w:rPr>
        <w:t>Когда мы написали и отдали, Отец даст новое. Пойдёт дви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енщина ищет в мужчине перспективу. Мужчина ищет в женщине верность, надёжность, утешения. Отрицательный пример – «Я на тебе, как на войне». </w:t>
      </w:r>
    </w:p>
    <w:p>
      <w:pPr>
        <w:pStyle w:val="Normal"/>
        <w:spacing w:lineRule="auto" w:line="240" w:before="0" w:after="0"/>
        <w:ind w:firstLine="709"/>
        <w:rPr/>
      </w:pPr>
      <w:bookmarkStart w:id="27" w:name="_Hlk152104023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ДЗ – опрос о семейном воспитании.</w:t>
      </w:r>
    </w:p>
    <w:p>
      <w:pPr>
        <w:pStyle w:val="Normal"/>
        <w:spacing w:lineRule="auto" w:line="240" w:before="0" w:after="0"/>
        <w:ind w:firstLine="709"/>
        <w:rPr/>
      </w:pPr>
      <w:bookmarkStart w:id="28" w:name="_Hlk152104023"/>
      <w:bookmarkEnd w:id="28"/>
      <w:r>
        <w:rPr>
          <w:rFonts w:cs="Times New Roman" w:ascii="Times New Roman" w:hAnsi="Times New Roman"/>
          <w:sz w:val="24"/>
          <w:szCs w:val="24"/>
        </w:rPr>
        <w:t>Дать работу части Поядающий Огонь, как части. Когда стяжаете части, то их надо «кормить», они должны «заработать на еду».</w:t>
      </w:r>
    </w:p>
    <w:p>
      <w:pPr>
        <w:pStyle w:val="Normal"/>
        <w:spacing w:lineRule="auto" w:line="240" w:before="0" w:after="0"/>
        <w:ind w:firstLine="709"/>
        <w:rPr/>
      </w:pPr>
      <w:bookmarkStart w:id="29" w:name="_Hlk152104033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>ДЗ – перестроить отношение к воспитанию.</w:t>
      </w:r>
    </w:p>
    <w:p>
      <w:pPr>
        <w:pStyle w:val="Normal"/>
        <w:spacing w:lineRule="auto" w:line="240" w:before="0" w:after="0"/>
        <w:ind w:firstLine="709"/>
        <w:rPr/>
      </w:pPr>
      <w:bookmarkStart w:id="30" w:name="_Hlk152104033"/>
      <w:bookmarkEnd w:id="30"/>
      <w:r>
        <w:rPr>
          <w:rFonts w:cs="Times New Roman" w:ascii="Times New Roman" w:hAnsi="Times New Roman"/>
          <w:sz w:val="24"/>
          <w:szCs w:val="24"/>
        </w:rPr>
        <w:t xml:space="preserve">Примеры – воспитание женщин за 50 (питание, движение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изнь – выражение Духа в мате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решать вопрос – как Огонь внедрить в материю. Человек – это материя, и Бинарика – Огонь и Материя. Отца выражает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1" w:name="_Hlk152104041"/>
      <w:bookmarkEnd w:id="31"/>
      <w:r>
        <w:rPr>
          <w:rFonts w:cs="Times New Roman" w:ascii="Times New Roman" w:hAnsi="Times New Roman"/>
          <w:b/>
          <w:bCs/>
          <w:sz w:val="24"/>
          <w:szCs w:val="24"/>
        </w:rPr>
        <w:t>ДЗ – различить воспитание Человека, Посвящённого, и так далее.</w:t>
      </w:r>
    </w:p>
    <w:p>
      <w:pPr>
        <w:pStyle w:val="Normal"/>
        <w:spacing w:lineRule="auto" w:line="240" w:before="0" w:after="0"/>
        <w:ind w:firstLine="709"/>
        <w:rPr/>
      </w:pPr>
      <w:bookmarkStart w:id="32" w:name="_Hlk152104041"/>
      <w:bookmarkEnd w:id="32"/>
      <w:r>
        <w:rPr>
          <w:rFonts w:cs="Times New Roman" w:ascii="Times New Roman" w:hAnsi="Times New Roman"/>
          <w:sz w:val="24"/>
          <w:szCs w:val="24"/>
        </w:rPr>
        <w:t>На этом курсе идёт пробуждение ипостаси. Подтверждение идёт через Служащий-Челове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еловек – это клеточка Отца, это свобода во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– воспитание Волей Отца своей свободы во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идёт восполнение Огнём, так как Огонь несёт Во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к Огнём восполнять жизнь? Сонастройка с волей мужчины, ребё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– психизм – это не эмоция. Политика – на воскрешении, потому что, когда появилось государство, появилось управление масс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обусное управление полит технолог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ь надо новыми технологи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!! Психизм – накопленность ЭДСО, Поядающий Огонь помогает нам продвигать новое в материю. Психизм – помогает проявиться в матер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ужение – ты кто? «Ассенизатор» или светоч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1.50.00. Практика № 1. Фиксация ночного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02.30.00. Части сначала должны быть динамичные. Если нет динамики, будет Пс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женщина – красивая, ухоженная. Зачем быть всегда красивой? Чтобы разрабатывать материю. Когда вы не красивы, вы не ум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чта – универсальная материя, которой нет, она рождается в ум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асти 12-го горизон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 часть – Энергия Ипостас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4 часть – Свет Ипостас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6 часть – Дух Ипостас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8 часть – Огонь Ипостас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чта ДП – личная реализация, какая? Будда, Христос, Майтрейя и так дале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3" w:name="_Hlk152104053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 xml:space="preserve">ДЗ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тремиться и начать деятельность по реализации ИВО собою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12-рицавсеединых частей - реализоваться ИВО. Тогда следующее воплощение развернётся этой реализаци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нестандартный бинарический подход.</w:t>
      </w:r>
    </w:p>
    <w:p>
      <w:pPr>
        <w:pStyle w:val="Normal"/>
        <w:spacing w:lineRule="auto" w:line="240" w:before="0" w:after="0"/>
        <w:ind w:firstLine="709"/>
        <w:rPr/>
      </w:pPr>
      <w:bookmarkStart w:id="34" w:name="_Hlk152104053"/>
      <w:bookmarkEnd w:id="34"/>
      <w:r>
        <w:rPr>
          <w:rFonts w:cs="Times New Roman" w:ascii="Times New Roman" w:hAnsi="Times New Roman"/>
          <w:sz w:val="24"/>
          <w:szCs w:val="24"/>
        </w:rPr>
        <w:t xml:space="preserve">После смены мерности Ядра Синтеза на вышестоящих ВОМ будет видно, и надо будет взаимодействовать, по подготовке руководить людьми в Ивдиво-полиса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вдиво-полисах есть всё, подобное притянет подобное. Рай внутри нас, потому что внутри нас части Отц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боду воли встраивать Волю Отца – это труд. Если в жизни всё стабильно, то надо брать поручение (Посвящённый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начать пользоваться 512-ю частями. Действова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– «ввязаться» в 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5" w:name="_Hlk152104062"/>
      <w:bookmarkEnd w:id="35"/>
      <w:r>
        <w:rPr>
          <w:rFonts w:cs="Times New Roman" w:ascii="Times New Roman" w:hAnsi="Times New Roman"/>
          <w:b/>
          <w:bCs/>
          <w:sz w:val="24"/>
          <w:szCs w:val="24"/>
        </w:rPr>
        <w:t xml:space="preserve">ДЗ – Образ перехода в другую Октав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36" w:name="_Hlk152104062"/>
      <w:bookmarkEnd w:id="36"/>
      <w:r>
        <w:rPr>
          <w:rFonts w:cs="Times New Roman" w:ascii="Times New Roman" w:hAnsi="Times New Roman"/>
          <w:sz w:val="24"/>
          <w:szCs w:val="24"/>
        </w:rPr>
        <w:t>Что будем стяжать при переход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П – Александр Тамила, Огонь Вершения, Головерсум. Должна быть на всё «голая» верс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З – Наработать голограмму женщи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онь в материи формирует Огнеобразы. Какая материя – твёрдая, жидкая, газообразная? Если материя «бабская», то она понижает своё выра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енщина не хочет рожать, то материя не реплицируе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ладнокровные хотят уничтожить человечество, чтобы заселить другой формой жизни. Планета человечеством заряжена ЭСД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Ог-Материя держит Ипоста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З – Следить за собой, быть красивыми, и вышестоящие тела вас копиру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стась – материя → Бинарика ← Учитель – Ого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ика – это цельность. Учительско-Ипостасная. Отцовскость – цель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ты есть – ты и внешнее, и внутрен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Отцом – наизнанку. Миракль – и там и здесь. Одномоментн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то нужно стяжать в 16-м Ар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 16 Арх – рождение свыш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овое рождение – 1048576 Ядер Ог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водим Арх части – в Базовые. Стяжаем части –1048576Арх частей, стяжаем Ипостась – 512 Арх частей в 17 Октав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дро Синтеза и Часть КХ, Ядро Огня и Часть ИВО. Компете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вод здания подраздел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постась сказала – сделала. Потом – с п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ом. Надо делать сразу. Огонь имеет срок годности. Он может быть использован на пустые де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ет Псих – надо возжечься Поядающим Огнём – он даёт огненную связь с Отц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64-рице частностей, 42 – Знание, 64 – Синтез. Когда-то Синтез дойдёт до Знаний, если знания есть – Синтез пойдёт дальш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бой случае – когда приходишь на Синтез, надо возжечься 64-мя фундаментальностя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нарика – когда Огонь в мате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труд – во внутреннем мире. Огонь динамичен в частях – трудиться легко и весел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то значит трудиться Духом? Улыбка – это Ду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3.25.00. Практика № 2. (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45.00. Уфа – столица, отвечает за развитие субъекта РФ. Увеличение подраздел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– это  более 60 подразделений, и население активно развивается  частями. </w:t>
      </w:r>
    </w:p>
    <w:p>
      <w:pPr>
        <w:pStyle w:val="Normal"/>
        <w:spacing w:lineRule="auto" w:line="240" w:before="0" w:after="0"/>
        <w:ind w:firstLine="709"/>
        <w:rPr/>
      </w:pPr>
      <w:bookmarkStart w:id="37" w:name="_Hlk152104091"/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>ДЗ – увеличить число подразделений.</w:t>
      </w:r>
    </w:p>
    <w:p>
      <w:pPr>
        <w:pStyle w:val="Normal"/>
        <w:spacing w:lineRule="auto" w:line="240" w:before="0" w:after="0"/>
        <w:ind w:firstLine="709"/>
        <w:rPr/>
      </w:pPr>
      <w:bookmarkStart w:id="38" w:name="_Hlk152104091"/>
      <w:bookmarkEnd w:id="38"/>
      <w:r>
        <w:rPr>
          <w:rFonts w:cs="Times New Roman" w:ascii="Times New Roman" w:hAnsi="Times New Roman"/>
          <w:sz w:val="24"/>
          <w:szCs w:val="24"/>
        </w:rPr>
        <w:t xml:space="preserve">Что такое субъект РФ? В субъекте РФ живут субъекты – граждан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ая Империя РФ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-Ивдивно не допускаем не корректных с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50.00. Переры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9" w:name="_Hlk152104098"/>
      <w:bookmarkEnd w:id="39"/>
      <w:r>
        <w:rPr>
          <w:rFonts w:cs="Times New Roman" w:ascii="Times New Roman" w:hAnsi="Times New Roman"/>
          <w:b/>
          <w:bCs/>
          <w:sz w:val="24"/>
          <w:szCs w:val="24"/>
        </w:rPr>
        <w:t>2 день 2 ча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0" w:name="_Hlk152104098"/>
      <w:bookmarkStart w:id="41" w:name="_Hlk152104098"/>
      <w:bookmarkEnd w:id="41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надо поменять настрой. Пример – новое подразделе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– ищем знакомых, которых можно пригласи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постась думает, делает Огнё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умать в Чаше, в Чаше Ху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дей надо почитать, посмотреть в сет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24130</wp:posOffset>
                </wp:positionV>
                <wp:extent cx="153670" cy="7677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6788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11160 h 435240"/>
                            <a:gd name="textAreaBottom" fmla="*/ 42408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95pt;margin-top:1.9pt;width:12.05pt;height:6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лномочны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мпетентны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 говорите новеньким? Бинарика позволяет быть на уровне человека, и при этом внедрять новое. </w:t>
      </w:r>
    </w:p>
    <w:p>
      <w:pPr>
        <w:pStyle w:val="Normal"/>
        <w:spacing w:lineRule="auto" w:line="240" w:before="0" w:after="0"/>
        <w:ind w:firstLine="709"/>
        <w:rPr/>
      </w:pPr>
      <w:bookmarkStart w:id="42" w:name="_Hlk152104109"/>
      <w:bookmarkEnd w:id="42"/>
      <w:r>
        <w:rPr>
          <w:rFonts w:cs="Times New Roman" w:ascii="Times New Roman" w:hAnsi="Times New Roman"/>
          <w:b/>
          <w:bCs/>
          <w:sz w:val="24"/>
          <w:szCs w:val="24"/>
        </w:rPr>
        <w:t>ДЗ – Ответьте на вопрос – что дал Синтез внутренне?</w:t>
      </w:r>
    </w:p>
    <w:p>
      <w:pPr>
        <w:pStyle w:val="Normal"/>
        <w:spacing w:lineRule="auto" w:line="240" w:before="0" w:after="0"/>
        <w:ind w:firstLine="709"/>
        <w:rPr/>
      </w:pPr>
      <w:bookmarkStart w:id="43" w:name="_Hlk152104109"/>
      <w:bookmarkEnd w:id="43"/>
      <w:r>
        <w:rPr>
          <w:rFonts w:cs="Times New Roman" w:ascii="Times New Roman" w:hAnsi="Times New Roman"/>
          <w:sz w:val="24"/>
          <w:szCs w:val="24"/>
        </w:rPr>
        <w:t>Несгибаемую внутреннюю Отцовскую стабильную основ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еловек ищет стабильность, и она – внутри. Состояние внутренней влюблё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чему вы продвинули человека в разговоре? Поднятие над жизнью внутренним мир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а → униграмма → голограмма.</w:t>
      </w:r>
    </w:p>
    <w:p>
      <w:pPr>
        <w:pStyle w:val="Normal"/>
        <w:spacing w:lineRule="auto" w:line="240" w:before="0" w:after="0"/>
        <w:ind w:firstLine="709"/>
        <w:rPr/>
      </w:pPr>
      <w:bookmarkStart w:id="44" w:name="_Hlk152104117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 xml:space="preserve">ДЗ – Доказать, что быть Ипостасью – хорошо. Доказать себе, что заниматься Синтезом – хорошо. Презентация Аватара – праймериз. </w:t>
      </w:r>
    </w:p>
    <w:p>
      <w:pPr>
        <w:pStyle w:val="Normal"/>
        <w:spacing w:lineRule="auto" w:line="240" w:before="0" w:after="0"/>
        <w:ind w:firstLine="709"/>
        <w:rPr/>
      </w:pPr>
      <w:bookmarkStart w:id="45" w:name="_Hlk152104117"/>
      <w:bookmarkEnd w:id="45"/>
      <w:r>
        <w:rPr>
          <w:rFonts w:cs="Times New Roman" w:ascii="Times New Roman" w:hAnsi="Times New Roman"/>
          <w:sz w:val="24"/>
          <w:szCs w:val="24"/>
        </w:rPr>
        <w:t>Посмотрите презентацию Школы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 – Последовательное несгибаемое движение – поля тренировать, Дух тренировать вживу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04.50.00. Автор внутреннего мира – я. </w:t>
      </w:r>
    </w:p>
    <w:p>
      <w:pPr>
        <w:pStyle w:val="Normal"/>
        <w:spacing w:lineRule="auto" w:line="240" w:before="0" w:after="0"/>
        <w:ind w:firstLine="709"/>
        <w:rPr/>
      </w:pPr>
      <w:bookmarkStart w:id="46" w:name="_Hlk152104127"/>
      <w:bookmarkEnd w:id="46"/>
      <w:r>
        <w:rPr>
          <w:rFonts w:cs="Times New Roman" w:ascii="Times New Roman" w:hAnsi="Times New Roman"/>
          <w:b/>
          <w:bCs/>
          <w:sz w:val="24"/>
          <w:szCs w:val="24"/>
        </w:rPr>
        <w:t>ДЗ – 15 Синтез – стяжание 1024-ричной Омеги. Сделать практику.</w:t>
      </w:r>
    </w:p>
    <w:p>
      <w:pPr>
        <w:pStyle w:val="Normal"/>
        <w:spacing w:lineRule="auto" w:line="240" w:before="0" w:after="0"/>
        <w:ind w:firstLine="709"/>
        <w:rPr/>
      </w:pPr>
      <w:bookmarkStart w:id="47" w:name="_Hlk152104127"/>
      <w:bookmarkEnd w:id="47"/>
      <w:r>
        <w:rPr>
          <w:rFonts w:cs="Times New Roman" w:ascii="Times New Roman" w:hAnsi="Times New Roman"/>
          <w:sz w:val="24"/>
          <w:szCs w:val="24"/>
        </w:rPr>
        <w:t>Первичная вместимость для человека 64 Арх материи. Для нас – 16 Арх физический мир. 32 – тонкий. 48 – Мг. 64 – Синтезный ми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умме- 160 миров ИВДИВО. Сейчас наш мир вырос на 32 (16 Мг и 16 Октав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удет стяжание 48-49 Арх Мг, выходим в Мг ми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й внутренний мир развивается физически Октавно, и Метагалактически – тонко. При стяжании надо отслеживать, что происходи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ужение людям – офизичивание миров М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64-ричная. Пример с пожилой женщиной, которая вынесла огромный сундук на пожа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Ипостаси – выражать Аватаров Синте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ечься Огнём. Задать вопрос – каким Огнём?</w:t>
      </w:r>
    </w:p>
    <w:p>
      <w:pPr>
        <w:pStyle w:val="Normal"/>
        <w:spacing w:lineRule="auto" w:line="240" w:before="0" w:after="0"/>
        <w:ind w:firstLine="709"/>
        <w:rPr/>
      </w:pPr>
      <w:bookmarkStart w:id="48" w:name="_Hlk152104134"/>
      <w:bookmarkEnd w:id="48"/>
      <w:r>
        <w:rPr>
          <w:rFonts w:cs="Times New Roman" w:ascii="Times New Roman" w:hAnsi="Times New Roman"/>
          <w:b/>
          <w:bCs/>
          <w:sz w:val="24"/>
          <w:szCs w:val="24"/>
        </w:rPr>
        <w:t>ДЗ – Если падает зрение, надо знать, что надо идти к ИВАС Антею и Алине, Идейность. Идейность – это явленный Закон.</w:t>
      </w:r>
    </w:p>
    <w:p>
      <w:pPr>
        <w:pStyle w:val="Normal"/>
        <w:spacing w:lineRule="auto" w:line="240" w:before="0" w:after="0"/>
        <w:ind w:firstLine="709"/>
        <w:rPr/>
      </w:pPr>
      <w:bookmarkStart w:id="49" w:name="_Hlk152104134"/>
      <w:bookmarkEnd w:id="49"/>
      <w:r>
        <w:rPr>
          <w:rFonts w:cs="Times New Roman" w:ascii="Times New Roman" w:hAnsi="Times New Roman"/>
          <w:sz w:val="24"/>
          <w:szCs w:val="24"/>
        </w:rPr>
        <w:t>Будем стяжать: 320 Ядер Миров ИВДИВО, Магнит ОМ. 160 Ядер Мг и 160 Ядер Октав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онь Магнита направим на новый круг Синтеза на территориях подразделений участников 33-го Синтеза, на экстернализацию ИВДИВО с перспективой нового подразд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постась – минимально Лог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5.10.00. Практика № 3 (7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4 Ядра Синтеза на позвоночник фиксируются. 65 и выше – в головной мозг. 320 разделить на 64 = 5, пять ли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йдём в зал Психодинамики и поработаем с Яд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.25.00. Практика № 4 (8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33 Архети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40.00. Психодинамика работает на синтезе и динамике оболочек ИВДИВО. Психодинамика должна быть скоростн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ции дают концентрацию насыщен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есть «страдания», надо развернуть Посвящения и развернуть Пра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йдём стяжать компетенции 3-и Мг и 3-и ИВДИВО М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Память плавает в Чаше Ума, Чаша Ума заполнена Красото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итель → Ипостась. Стыковка Огня – материи идёт Ипостас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5.47.00. Практика № 5 (9). Стяжаем Компет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-рица ИВДИВО разработки от Качеств до Компетенций. Отец нам даёт компет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0" w:name="_Hlk152104145"/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З – выписать всё по 12-му горизонт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1" w:name="_Hlk152104145"/>
      <w:bookmarkEnd w:id="51"/>
      <w:r>
        <w:rPr>
          <w:rFonts w:cs="Times New Roman" w:ascii="Times New Roman" w:hAnsi="Times New Roman"/>
          <w:b/>
          <w:bCs/>
          <w:sz w:val="24"/>
          <w:szCs w:val="24"/>
        </w:rPr>
        <w:t>05.56.00. Практика № 6 (10). Итогов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2" w:name="_Hlk152104156"/>
      <w:bookmarkEnd w:id="52"/>
      <w:r>
        <w:rPr>
          <w:rFonts w:cs="Times New Roman" w:ascii="Times New Roman" w:hAnsi="Times New Roman"/>
          <w:b/>
          <w:i/>
          <w:sz w:val="24"/>
          <w:szCs w:val="24"/>
        </w:rPr>
        <w:t>Набор в п/к и провер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Аватаресса Октавно-метагалактическо-планетарной ИВДИВО Культуры Отец-Человек-Субъекта ИВО АС Святослава ИВАС Кут Хуми, ИВДИВО Самара, Ипостась Марина Тальв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дано ИВАС Кут Хуми 28.11.2023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_Hlk152104156"/>
      <w:bookmarkStart w:id="54" w:name="_Hlk152104156"/>
      <w:bookmarkEnd w:id="54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2:00Z</dcterms:created>
  <dc:creator>Марина Тальвик</dc:creator>
  <dc:description/>
  <cp:keywords/>
  <dc:language>en-US</dc:language>
  <cp:lastModifiedBy>Microsoft Office User</cp:lastModifiedBy>
  <dcterms:modified xsi:type="dcterms:W3CDTF">2023-11-29T09:04:00Z</dcterms:modified>
  <cp:revision>7</cp:revision>
  <dc:subject/>
  <dc:title/>
</cp:coreProperties>
</file>